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/ЗКЦ-ДГТ/21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10.11.2021, по подведению итогов </w:t>
      </w:r>
      <w:r>
        <w:rPr>
          <w:bCs/>
          <w:sz w:val="24"/>
          <w:szCs w:val="24"/>
        </w:rPr>
        <w:t>запроса котировок в электронной форме №29/ЗКЦ-ДГТ/21 на право заключения договора выполнения работ по капитальному ремонту лестничных клеток АПЗ г. Хабаровск ул.Шеронова 56 (далее – запрос котировок №29/ЗКЦ-ДГТ/21)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9/ЗКЦ-ДГТ/21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1 380 490 (один миллион триста восемьдесят тысяч четыреста девяносто) руб. 00 коп. без НДС, (1 656 588,00 руб. с НДС 20%)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выполнения Работ – не позднее 24.12.2021.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 56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9/ЗКЦ-ДГТ/21/2) 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.2.1.</w:t>
      </w:r>
      <w:r>
        <w:rPr>
          <w:bCs/>
          <w:sz w:val="24"/>
          <w:szCs w:val="24"/>
        </w:rPr>
        <w:t xml:space="preserve"> В связи с тем, что к участию в запросе котировок №29/ЗКЦ-ДГТ/21 не подано ни одной котировочной заявки признать запрос котировок №29/ЗКЦ-ДГТ/21 не состоявшимся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21-11-11T10:57:00Z</cp:lastPrinted>
  <dcterms:modified xsi:type="dcterms:W3CDTF">2021-11-11T22:29:00Z</dcterms:modified>
  <cp:revision>86</cp:revision>
  <dc:subject/>
  <dc:title/>
</cp:coreProperties>
</file>